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ind w:hanging="0"/>
        <w:jc w:val="left"/>
        <w:outlineLvl w:val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Upravljanje intelektualnim kapitalom u MSP IV god FPM</w:t>
      </w:r>
    </w:p>
    <w:p>
      <w:pPr>
        <w:pStyle w:val="BodyTextIndent2"/>
        <w:ind w:hanging="0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Kolokvijum I i II – pitanja</w:t>
      </w:r>
    </w:p>
    <w:p>
      <w:pPr>
        <w:pStyle w:val="BodyTextIndent2"/>
        <w:ind w:hanging="0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Učestvujete u radu konferencije o ekonomiji znanja gdje imate izlaganje u vezi trendova ekonomije zasnovane na znanju. Šta je sadržaj vašeg izlaganja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Učestvujete u radu konferencije o ekonomiji znanja gdje imate izlaganje u vezi trendova u savremenoj ekonomiji. Objasnite u kojim se područjima savremene ekonomije izražava uticaj globalizacij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jašnjavate svom izvršnom direktoru činjenicu da današnja konkurentnost preduzeća treba biti zasnovana na znanju. Šta ćete mu kazati? Navedite i kratko obrazložite determinante konkurentnosti zasnovane na znanju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Objašnjavate svom izvršnom direktoru činjenicu da današnja konkurentnost preduzeća treba biti zasnovana na znanju. Šta ćete mu kazati? Navedite i kratko obrazložite elemente ekonomije zasnovane na znanju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ključne sposobnosti preduzeća u savremenoj ekonomij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Cs/>
          <w:szCs w:val="24"/>
        </w:rPr>
        <w:t>Definišite pojam intelektualnog kapitala?</w:t>
      </w:r>
    </w:p>
    <w:p>
      <w:pPr>
        <w:pStyle w:val="BodyTextIndent2"/>
        <w:numPr>
          <w:ilvl w:val="0"/>
          <w:numId w:val="2"/>
        </w:numPr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Navedite aspekte terminološkog diferenciranja intelektualnih resursa? </w:t>
      </w:r>
    </w:p>
    <w:p>
      <w:pPr>
        <w:pStyle w:val="BodyTextIndent3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  <w:lang w:val="sr-Latn-CS"/>
        </w:rPr>
        <w:t xml:space="preserve">Pojasnite pojmove: Društveno odgovorno poslovanje, procesna organizacija i timski rad  </w:t>
      </w:r>
    </w:p>
    <w:p>
      <w:pPr>
        <w:pStyle w:val="BodyTextIndent3"/>
        <w:numPr>
          <w:ilvl w:val="0"/>
          <w:numId w:val="2"/>
        </w:numPr>
        <w:jc w:val="left"/>
        <w:rPr>
          <w:bCs/>
          <w:szCs w:val="24"/>
        </w:rPr>
      </w:pPr>
      <w:r>
        <w:rPr>
          <w:bCs/>
          <w:szCs w:val="24"/>
        </w:rPr>
        <w:t xml:space="preserve">Označite osnovne </w:t>
      </w:r>
      <w:r>
        <w:rPr>
          <w:bCs/>
          <w:szCs w:val="24"/>
          <w:lang w:val="en-US"/>
        </w:rPr>
        <w:t>pravc</w:t>
      </w:r>
      <w:r>
        <w:rPr>
          <w:bCs/>
          <w:szCs w:val="24"/>
        </w:rPr>
        <w:t>e</w:t>
      </w:r>
      <w:r>
        <w:rPr>
          <w:bCs/>
          <w:szCs w:val="24"/>
          <w:lang w:val="en-US"/>
        </w:rPr>
        <w:t xml:space="preserve"> teorije konkurentnosti bazirane na resursima:</w:t>
      </w:r>
      <w:r>
        <w:rPr>
          <w:bCs/>
          <w:szCs w:val="24"/>
        </w:rPr>
        <w:t xml:space="preserve">                                                         </w:t>
      </w:r>
      <w:r>
        <w:rPr>
          <w:bCs/>
          <w:szCs w:val="24"/>
          <w:lang w:val="en-US"/>
        </w:rPr>
        <w:t>a) statički aspekti analize resursa</w:t>
      </w:r>
      <w:r>
        <w:rPr>
          <w:bCs/>
          <w:szCs w:val="24"/>
        </w:rPr>
        <w:t xml:space="preserve">                                                                                                                b) dinamička sinteza                                                                                                                                                                c</w:t>
      </w:r>
      <w:r>
        <w:rPr>
          <w:bCs/>
          <w:szCs w:val="24"/>
          <w:lang w:val="en-US"/>
        </w:rPr>
        <w:t>) dinamička analiza</w:t>
      </w:r>
      <w:r>
        <w:rPr>
          <w:bCs/>
          <w:szCs w:val="24"/>
        </w:rPr>
        <w:t xml:space="preserve">                                                                                                                                     d) statički aspekti analize konkurentosti</w:t>
      </w:r>
    </w:p>
    <w:p>
      <w:pPr>
        <w:pStyle w:val="BodyTextIndent3"/>
        <w:numPr>
          <w:ilvl w:val="0"/>
          <w:numId w:val="2"/>
        </w:numPr>
        <w:jc w:val="left"/>
        <w:rPr/>
      </w:pPr>
      <w:r>
        <w:rPr>
          <w:bCs/>
          <w:szCs w:val="24"/>
        </w:rPr>
        <w:t>Navedite glavne komponente intelektualnog kapitala prema konceptu P. Sallivan-a?</w:t>
      </w:r>
    </w:p>
    <w:p>
      <w:pPr>
        <w:pStyle w:val="BodyTextIndent3"/>
        <w:numPr>
          <w:ilvl w:val="0"/>
          <w:numId w:val="2"/>
        </w:numPr>
        <w:jc w:val="left"/>
        <w:rPr>
          <w:bCs/>
          <w:szCs w:val="24"/>
        </w:rPr>
      </w:pPr>
      <w:r>
        <w:rPr>
          <w:bCs/>
          <w:szCs w:val="24"/>
        </w:rPr>
        <w:t>Navedite osnovne aspekte uloge intelektualnog kapitala prema konceptau P.Sallivana-a?</w:t>
      </w:r>
    </w:p>
    <w:p>
      <w:pPr>
        <w:pStyle w:val="BodyTextIndent3"/>
        <w:numPr>
          <w:ilvl w:val="0"/>
          <w:numId w:val="2"/>
        </w:numPr>
        <w:jc w:val="left"/>
        <w:rPr>
          <w:bCs/>
          <w:szCs w:val="24"/>
        </w:rPr>
      </w:pPr>
      <w:r>
        <w:rPr>
          <w:bCs/>
          <w:szCs w:val="24"/>
        </w:rPr>
        <w:t xml:space="preserve">Navedite kategorizaciju intelektualnih resursa prema konceptu K.E.Sveiby-ja? </w:t>
      </w:r>
    </w:p>
    <w:p>
      <w:pPr>
        <w:pStyle w:val="BodyTextIndent3"/>
        <w:numPr>
          <w:ilvl w:val="0"/>
          <w:numId w:val="2"/>
        </w:numPr>
        <w:jc w:val="left"/>
        <w:rPr/>
      </w:pPr>
      <w:r>
        <w:rPr>
          <w:bCs/>
          <w:szCs w:val="24"/>
        </w:rPr>
        <w:t xml:space="preserve">Pojasnite ulogu zaposlenih u bilansu stanja preduzeća znanja prema konceptu K.E.Sveiby-ja? </w:t>
      </w:r>
    </w:p>
    <w:p>
      <w:pPr>
        <w:pStyle w:val="BodyTextIndent2"/>
        <w:numPr>
          <w:ilvl w:val="0"/>
          <w:numId w:val="2"/>
        </w:numPr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Šta sadrži izvještaj praćenja intelektualnih resursa prema konceptu K.E.Sveiby-ja?</w:t>
      </w:r>
    </w:p>
    <w:p>
      <w:pPr>
        <w:pStyle w:val="BodyTextIndent2"/>
        <w:numPr>
          <w:ilvl w:val="0"/>
          <w:numId w:val="2"/>
        </w:numPr>
        <w:jc w:val="left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>Navedite glavne komponente intelektualnog kapitala prema konceptu A. Brooking?</w:t>
      </w:r>
    </w:p>
    <w:p>
      <w:pPr>
        <w:pStyle w:val="BodyTextIndent3"/>
        <w:numPr>
          <w:ilvl w:val="0"/>
          <w:numId w:val="2"/>
        </w:numPr>
        <w:jc w:val="left"/>
        <w:rPr/>
      </w:pPr>
      <w:r>
        <w:rPr>
          <w:bCs/>
          <w:szCs w:val="24"/>
        </w:rPr>
        <w:t xml:space="preserve">Navedite glavne komponente intelektualnog kapitala prema konceptu </w:t>
      </w:r>
      <w:r>
        <w:rPr>
          <w:bCs/>
          <w:szCs w:val="24"/>
          <w:lang w:val="en-US"/>
        </w:rPr>
        <w:t>Leif Edvinsson</w:t>
      </w:r>
      <w:r>
        <w:rPr>
          <w:bCs/>
          <w:szCs w:val="24"/>
        </w:rPr>
        <w:t>-a?</w:t>
      </w:r>
    </w:p>
    <w:p>
      <w:pPr>
        <w:pStyle w:val="BodyTextIndent3"/>
        <w:numPr>
          <w:ilvl w:val="0"/>
          <w:numId w:val="2"/>
        </w:numPr>
        <w:jc w:val="left"/>
        <w:rPr>
          <w:bCs/>
          <w:szCs w:val="24"/>
        </w:rPr>
      </w:pPr>
      <w:r>
        <w:rPr>
          <w:bCs/>
          <w:szCs w:val="24"/>
        </w:rPr>
        <w:t xml:space="preserve">Kao izvršni direktor pojašnjavate svojim saradnicima značaj upravljanja perfomansama upotrebe ljudskih resursa? Šta je suština vašeg izlaganja? Koji su elementi upravljanja perfomansama upotrebe ljudskih resursa? 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Navedite i kratko pojasnite komponente organizacionog kapitala? </w:t>
      </w:r>
    </w:p>
    <w:p>
      <w:pPr>
        <w:pStyle w:val="BodyTextIndent2"/>
        <w:numPr>
          <w:ilvl w:val="0"/>
          <w:numId w:val="2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Definišite pojam intelektualne svojin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»Preduzeće kreira svoju budućnost i ostvaruje određeni uspjeh u međuzavisnosti i sadejstvu sa drugim subjektima...«, počinjete svoje izlaganje na međunarodnoj konferenciji. Koje su ključne dimenzije navedene međuzavisnoti?   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Učestvujete u radu konferencije o ekonomiji znanja gdje imate izlaganje u vezi značaja intelektualnog kapitala u ostvarenju poslovne uspješnosti. Šta je sadržaj vašeg izlagan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Učestvujete u radu konferencije o ekonomiji znanja gdje imate izlaganje u vezi značaja intelektualnog kapitala u ostvarenju poslovne uspješnosti. Objasnite defanzivan i ofanzivan značaj intelektualnih resurs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osnovne načine generisanja intelektualnog kapital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centralizaciju i decentralizaciju funkcije istraživanja i razvoja (R&amp;D) u preduzeću?</w:t>
      </w:r>
    </w:p>
    <w:p>
      <w:pPr>
        <w:pStyle w:val="BodyTextIndent2"/>
        <w:numPr>
          <w:ilvl w:val="0"/>
          <w:numId w:val="2"/>
        </w:numPr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Pojasnite eksterne izvore intelektualnog kapitala: a) Licencni aranžmani b) Franšizing c) Akvizicije i merdžeri  </w:t>
      </w:r>
    </w:p>
    <w:p>
      <w:pPr>
        <w:pStyle w:val="BodyTextIndent2"/>
        <w:numPr>
          <w:ilvl w:val="0"/>
          <w:numId w:val="2"/>
        </w:numPr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Navedite faktore porasta značaja kooperativnih firmi?</w:t>
      </w:r>
    </w:p>
    <w:p>
      <w:pPr>
        <w:pStyle w:val="BodyTextIndent2"/>
        <w:numPr>
          <w:ilvl w:val="0"/>
          <w:numId w:val="2"/>
        </w:numPr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Navedite tipove kooperacija?</w:t>
      </w:r>
    </w:p>
    <w:p>
      <w:pPr>
        <w:pStyle w:val="BodyTextIndent2"/>
        <w:numPr>
          <w:ilvl w:val="0"/>
          <w:numId w:val="2"/>
        </w:numPr>
        <w:jc w:val="left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>Navedite kriterijume za ocjenu perfomansi intelektualnih resursa?</w:t>
      </w:r>
    </w:p>
    <w:p>
      <w:pPr>
        <w:pStyle w:val="BodyTextIndent3"/>
        <w:numPr>
          <w:ilvl w:val="0"/>
          <w:numId w:val="2"/>
        </w:numPr>
        <w:jc w:val="left"/>
        <w:rPr/>
      </w:pPr>
      <w:r>
        <w:rPr>
          <w:bCs/>
          <w:szCs w:val="24"/>
        </w:rPr>
        <w:t xml:space="preserve">Označite tačnu relaciju:                                                                                                                                 a) </w:t>
      </w:r>
      <w:r>
        <w:rPr>
          <w:szCs w:val="24"/>
        </w:rPr>
        <w:t xml:space="preserve">Tržišna vrijednost preduzeća = Knjigovodstvena vrijednost opipljiive imovine + Intelektualni kapital (neopipljiva imovina)-očekivanja rasta akcija                                                                                b) Tržišna vrijednost preduzeća = Knjigovodstvena vrijednost opipljiive imovine + Intelektualni kapital (neopipljiva imovina)-indeks inflacije                                                                                                     c) Tržišna vrijednost preduzeća = Intelektualni kapital (neopipljiva imovina)                                                                       d) Tržišna vrijednost preduzeća = Knjigovodstvena vrijednost opipljiive imovine + Intelektualni kapital (neopipljiva imovina) </w:t>
      </w:r>
    </w:p>
    <w:p>
      <w:pPr>
        <w:pStyle w:val="BodyTextIndent3"/>
        <w:numPr>
          <w:ilvl w:val="0"/>
          <w:numId w:val="2"/>
        </w:numPr>
        <w:jc w:val="left"/>
        <w:rPr>
          <w:bCs/>
          <w:szCs w:val="24"/>
        </w:rPr>
      </w:pPr>
      <w:r>
        <w:rPr>
          <w:bCs/>
          <w:szCs w:val="24"/>
        </w:rPr>
        <w:t>Obrazlažate koncept lanca vrijednosti intelektualnog kapitala. U čemu je njegov osnovni doprinos?</w:t>
      </w:r>
    </w:p>
    <w:p>
      <w:pPr>
        <w:pStyle w:val="BodyTextIndent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  <w:lang w:val="sr-Latn-CS"/>
        </w:rPr>
        <w:t>Pojasnite lanac vrijednosti intelektualnog kapitala sadržanog u inovaciji?</w:t>
      </w:r>
    </w:p>
    <w:p>
      <w:pPr>
        <w:pStyle w:val="BodyTextIndent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  <w:lang w:val="sr-Latn-CS"/>
        </w:rPr>
        <w:t>Pojasnite lanac ostvarivanja vrijednosti iz znaka razlikovanja/marka?</w:t>
      </w:r>
    </w:p>
    <w:p>
      <w:pPr>
        <w:pStyle w:val="BodyTextIndent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  <w:lang w:val="sr-Latn-CS"/>
        </w:rPr>
        <w:t>Pojasnite lanac ostvarivanja vrijednosti u odnosu sa potrošačima</w:t>
      </w:r>
    </w:p>
    <w:p>
      <w:pPr>
        <w:pStyle w:val="BodyTextIndent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  <w:lang w:val="sr-Latn-CS"/>
        </w:rPr>
        <w:t>Pojasnite lanac vrijednosti intelektualne svojine (patenata)?</w:t>
      </w:r>
    </w:p>
    <w:p>
      <w:pPr>
        <w:pStyle w:val="BodyTextIndent2"/>
        <w:numPr>
          <w:ilvl w:val="0"/>
          <w:numId w:val="2"/>
        </w:numPr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sr-Latn-CS"/>
        </w:rPr>
        <w:t>Navedite i obrazložite osnovne probleme izbora i koncipiranja mjerila intelektualnih perfomansi?</w:t>
      </w:r>
    </w:p>
    <w:p>
      <w:pPr>
        <w:pStyle w:val="BodyTextIndent2"/>
        <w:numPr>
          <w:ilvl w:val="0"/>
          <w:numId w:val="2"/>
        </w:numPr>
        <w:jc w:val="left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>Navedite i kratko pojasnite osnovne vrste mjerila perfomansi intelektualnog kapitala?</w:t>
      </w:r>
    </w:p>
    <w:p>
      <w:pPr>
        <w:pStyle w:val="BodyTextIndent2"/>
        <w:numPr>
          <w:ilvl w:val="0"/>
          <w:numId w:val="2"/>
        </w:numPr>
        <w:jc w:val="left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 xml:space="preserve">Kao izvršni direktor pojašnjavate svojim saradnicima značaj mjerenja perfomansi  intelektualnih resursa? Koji su osnovni kriterijumi modela mjerenja perfomansi intelektualnog kapitala? 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Šta sadrži izvještaj o perfomansama intelektualnog kapitala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Definišite pojam i navedite osnovne faze upravljanja intelektualnim kapitalom?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Navedite i kratko pojasnite osnovne razloge za upravljanje intelektualnim kapitalom?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40"/>
      <w:pgMar w:left="851" w:right="1418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6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vertAlign w:val="superscript"/>
    </w:rPr>
  </w:style>
  <w:style w:type="paragraph" w:styleId="SWOT">
    <w:name w:val="SWOT"/>
    <w:basedOn w:val="Normal"/>
    <w:qFormat/>
    <w:pPr/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vertAlign w:val="superscript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2:24:00Z</dcterms:created>
  <dc:creator>Lacmanovic</dc:creator>
  <dc:description/>
  <cp:keywords/>
  <dc:language>en-US</dc:language>
  <cp:lastModifiedBy>Jadranka Lacmanović</cp:lastModifiedBy>
  <dcterms:modified xsi:type="dcterms:W3CDTF">2015-11-14T13:00:00Z</dcterms:modified>
  <cp:revision>129</cp:revision>
  <dc:subject/>
  <dc:title>1</dc:title>
</cp:coreProperties>
</file>